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>
          <w:rFonts w:cs="Times New Roman" w:ascii="Times New Roman" w:hAnsi="Times New Roman"/>
          <w:b/>
          <w:sz w:val="28"/>
          <w:lang w:val="en-US" w:eastAsia="en-US"/>
        </w:rPr>
        <w:t>ПРЕДМЕТИ ИЗБОРНИХ БЛОКОВА ЗА ШКОЛСКУ 201</w:t>
      </w:r>
      <w:r>
        <w:rPr>
          <w:rFonts w:cs="Times New Roman" w:ascii="Times New Roman" w:hAnsi="Times New Roman"/>
          <w:b/>
          <w:sz w:val="28"/>
          <w:lang w:val="sr-RS" w:eastAsia="en-US"/>
        </w:rPr>
        <w:t>8</w:t>
      </w:r>
      <w:r>
        <w:rPr>
          <w:rFonts w:cs="Times New Roman" w:ascii="Times New Roman" w:hAnsi="Times New Roman"/>
          <w:b/>
          <w:sz w:val="28"/>
          <w:lang w:val="en-US" w:eastAsia="en-US"/>
        </w:rPr>
        <w:t>/201</w:t>
      </w:r>
      <w:r>
        <w:rPr>
          <w:rFonts w:cs="Times New Roman" w:ascii="Times New Roman" w:hAnsi="Times New Roman"/>
          <w:b/>
          <w:sz w:val="28"/>
          <w:lang w:val="sr-RS" w:eastAsia="en-US"/>
        </w:rPr>
        <w:t>9.</w:t>
      </w:r>
      <w:r>
        <w:rPr>
          <w:rFonts w:cs="Times New Roman" w:ascii="Times New Roman" w:hAnsi="Times New Roman"/>
          <w:b/>
          <w:sz w:val="28"/>
          <w:lang w:val="en-US" w:eastAsia="en-US"/>
        </w:rPr>
        <w:t xml:space="preserve">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новне академске студије БИОЛОГИЈ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27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471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ставник</w:t>
            </w:r>
          </w:p>
        </w:tc>
        <w:tc>
          <w:tcPr>
            <w:tcW w:w="24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707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нто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Ана Митровски Богдановић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оцен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акромиц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620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ставник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8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>Изборни блок 3: Трећа година студија – пети семестар (студент бира два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тодика наставе биологиј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Биљана Бојовић, доцент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К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Дарко Хинић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анредни професо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0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тоде истраживања ћелија и  тки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Радмила Глишић, доцент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0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кспериментална био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5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К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алиборка Поповић, доцент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Напомена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18"/>
          <w:lang w:val="sr-RS" w:eastAsia="en-US"/>
        </w:rPr>
        <w:t xml:space="preserve">Из сваке групе изборних предмета студент бира назначени број предмета, водећи рачуна да укупан број бодова у академској години буде најмање 60 ЕСПБ. Студенти основних академских студија програма БИОЛОГИЈА који желе да се након завршених основних академских студија посвете педагошком раду у основним и средњим школама треба да имају положене испите из групе дидактичко-педагошких  предмета, од најмање 30 ЕСПБ бодова и 6 ЕСПБ  бодова школске праксе (36 ЕСПБ).  </w:t>
      </w:r>
    </w:p>
    <w:p>
      <w:pPr>
        <w:pStyle w:val="Normal"/>
        <w:rPr>
          <w:rFonts w:ascii="Times New Roman" w:hAnsi="Times New Roman" w:cs="Times New Roman"/>
          <w:b/>
          <w:b/>
          <w:sz w:val="18"/>
          <w:lang w:val="sr-RS" w:eastAsia="en-US"/>
        </w:rPr>
      </w:pPr>
      <w:r>
        <w:rPr>
          <w:rFonts w:cs="Times New Roman" w:ascii="Times New Roman" w:hAnsi="Times New Roman"/>
          <w:b/>
          <w:sz w:val="18"/>
          <w:lang w:val="sr-RS" w:eastAsia="en-U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2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612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ставник</w:t>
            </w:r>
          </w:p>
        </w:tc>
        <w:tc>
          <w:tcPr>
            <w:tcW w:w="26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5: Четврта година студија – седми семестар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>три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 предмета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тодика наставе биологије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Биљана Бојовић, доцент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К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Развојна 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Дарко Хинић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анредни професо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ио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нежана Стан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Радмила Глишић, доцент 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72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снови биотехн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нежана Марковић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Олгица Стефановић, доц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иологија и заштита лов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ветлана Милошевић Златановић, доц.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6: Четврта година студија – осми семестар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(студент бира два предмета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Огледи у настави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Радмила Глишић, доц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иологија ч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нежана Марковић, доц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тохем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Невена Ђукић, ванредни професо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ауна слатковод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Заштита биодиверзит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Мирјана Петровић Стојановић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анредни професо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84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7: Четврта година сту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shd w:fill="F2F2F2" w:val="clear"/>
                <w:lang w:val="en-US" w:eastAsia="en-US"/>
              </w:rPr>
              <w:t>д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ја – осми семестар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(студент бира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>један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 xml:space="preserve"> предмет)</w:t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Школска прак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Биљана Бојовић, доц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Део наставе се реализује у школама</w:t>
            </w:r>
          </w:p>
        </w:tc>
      </w:tr>
      <w:tr>
        <w:trPr>
          <w:trHeight w:val="62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нежана Бранковић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Ана Петровић, доцент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У оквиру наставе укључена теренска настави на Тари</w:t>
            </w:r>
          </w:p>
        </w:tc>
      </w:tr>
      <w:tr>
        <w:trPr>
          <w:trHeight w:val="283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11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Цитоген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Оливера Милошевић Ђорђевић, ред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овни професор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er"/>
        <w:rPr>
          <w:rFonts w:ascii="Times New Roman" w:hAnsi="Times New Roman" w:cs="Times New Roman"/>
          <w:b/>
          <w:b/>
          <w:i/>
          <w:i/>
          <w:sz w:val="12"/>
          <w:u w:val="single"/>
          <w:lang w:val="en-US" w:eastAsia="en-US"/>
        </w:rPr>
      </w:pPr>
      <w:r>
        <w:rPr>
          <w:rFonts w:cs="Times New Roman" w:ascii="Times New Roman" w:hAnsi="Times New Roman"/>
          <w:b/>
          <w:i/>
          <w:sz w:val="12"/>
          <w:u w:val="single"/>
          <w:lang w:val="en-US" w:eastAsia="en-US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Напомена:</w:t>
      </w:r>
    </w:p>
    <w:p>
      <w:pPr>
        <w:pStyle w:val="Header"/>
        <w:jc w:val="both"/>
        <w:rPr/>
      </w:pPr>
      <w:r>
        <w:rPr>
          <w:rFonts w:cs="Times New Roman" w:ascii="Times New Roman" w:hAnsi="Times New Roman"/>
          <w:b/>
          <w:sz w:val="18"/>
          <w:lang w:val="sr-RS" w:eastAsia="en-US"/>
        </w:rPr>
        <w:t xml:space="preserve">Из сваке групе изборних предмета студент бира назначени број предмета, водећи рачуна да укупан број бодова у академској години буде најмање 60 ЕСПБ. Студенти основних академских студија програма БИОЛОГИЈА који желе да се након завршених основних академских студија посвете педагошком раду у основним и средњим школама треба да имају положене испите из групе дидактичко-педагошких  предмета, од најмање 30 ЕСПБ бодова и 6 ЕСПБ  бодова школске праксе (36 ЕСПБ).  </w:t>
      </w:r>
    </w:p>
    <w:p>
      <w:pPr>
        <w:pStyle w:val="Header"/>
        <w:jc w:val="right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</w:r>
    </w:p>
    <w:p>
      <w:pPr>
        <w:pStyle w:val="Header"/>
        <w:jc w:val="center"/>
        <w:rPr>
          <w:rFonts w:ascii="Times New Roman" w:hAnsi="Times New Roman" w:cs="Times New Roman"/>
          <w:b/>
          <w:b/>
          <w:sz w:val="28"/>
          <w:lang w:val="sr-RS" w:eastAsia="en-US"/>
        </w:rPr>
      </w:pPr>
      <w:r>
        <w:rPr>
          <w:rFonts w:cs="Times New Roman" w:ascii="Times New Roman" w:hAnsi="Times New Roman"/>
          <w:b/>
          <w:sz w:val="28"/>
          <w:lang w:val="sr-RS" w:eastAsia="en-US"/>
        </w:rPr>
        <w:t>ПРЕДМЕТИ ИЗБОРНИХ БЛОКОВА ЗА ШКОЛСКУ 2018/2019. ГОДИ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b/>
          <w:sz w:val="28"/>
          <w:lang w:val="en-US" w:eastAsia="en-US"/>
        </w:rPr>
        <w:t>Основне академске студије ЕКОЛОГИЈЕ</w:t>
      </w:r>
    </w:p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337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ставник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2: Друга година студија – четвр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нтом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Ана Митровски Богда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, доцен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акромице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Маријана Косанић, доцен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125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337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ставник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>Изборни блок 3: Трећа година студија – пети семестар (студент бира два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Методика наставе биологије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7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К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сихол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Дарко Хинић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анредни професо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1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ндустријски загађивач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6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Срећко Трифуновић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, редовни професо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09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котуриз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57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4: Трећа година студија – шести семестар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К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едагог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алиборка Поповић, доцент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Лековите, зачинске и јестиве биљ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4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Горица Ђелић, доцент </w:t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Напомена: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b/>
          <w:sz w:val="18"/>
          <w:lang w:val="sr-RS" w:eastAsia="en-US"/>
        </w:rPr>
        <w:t>Из сваке групе изборних предмета студент бира назначени број предмета, водећи рачуна да укупан број бодова у академској години буде најмање 60 ЕСПБ.</w:t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rPr>
          <w:rFonts w:ascii="Times New Roman" w:hAnsi="Times New Roman" w:cs="Times New Roman"/>
          <w:lang w:val="sr-RS"/>
        </w:rPr>
      </w:pPr>
      <w:r>
        <w:rPr>
          <w:rFonts w:cs="Times New Roman" w:ascii="Times New Roman" w:hAnsi="Times New Roman"/>
          <w:lang w:val="sr-R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tbl>
      <w:tblPr>
        <w:tblW w:w="124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4"/>
        <w:gridCol w:w="4036"/>
        <w:gridCol w:w="1440"/>
        <w:gridCol w:w="4044"/>
        <w:gridCol w:w="6"/>
        <w:gridCol w:w="2178"/>
        <w:gridCol w:w="12"/>
      </w:tblGrid>
      <w:tr>
        <w:trPr>
          <w:trHeight w:val="397" w:hRule="atLeast"/>
        </w:trPr>
        <w:tc>
          <w:tcPr>
            <w:tcW w:w="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  <w:lang w:val="en-US" w:eastAsia="en-US"/>
              </w:rPr>
              <w:t>Шиф. пр.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зив предмета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СПБ</w:t>
            </w:r>
          </w:p>
        </w:tc>
        <w:tc>
          <w:tcPr>
            <w:tcW w:w="40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ставник</w:t>
            </w:r>
          </w:p>
        </w:tc>
        <w:tc>
          <w:tcPr>
            <w:tcW w:w="2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НАПОМЕНА:</w:t>
            </w:r>
          </w:p>
        </w:tc>
      </w:tr>
      <w:tr>
        <w:trPr>
          <w:trHeight w:val="397" w:hRule="atLeast"/>
        </w:trPr>
        <w:tc>
          <w:tcPr>
            <w:tcW w:w="124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>Изборни блок 5: Четврта година студија – седми семестар (студент бира три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5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иологија и заштита ловне фау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ветлана Милошевић Златановић, доц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.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10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кофизиологија биља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Биљана Бојовић, доцен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18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Историја и филозофија биолог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р Александар Остојић, ванредни професо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11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изиологија понашањ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Др Милош Матић, доцен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12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Педофау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Мирјана Петровић Стојановић,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анредни професо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Х15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орме у заштити животне средин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Др </w:t>
            </w:r>
            <w:r>
              <w:rPr>
                <w:rFonts w:cs="Times New Roman" w:ascii="Times New Roman" w:hAnsi="Times New Roman"/>
                <w:sz w:val="20"/>
                <w:szCs w:val="20"/>
                <w:lang w:val="sr-RS" w:eastAsia="en-US"/>
              </w:rPr>
              <w:t>Верица Јевтић, доцен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Биоет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3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нежана Станић, ванредни профе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Радмила Глишић, доцен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Дидактичко-педагошки предмет</w:t>
            </w:r>
          </w:p>
        </w:tc>
      </w:tr>
      <w:tr>
        <w:trPr>
          <w:trHeight w:val="397" w:hRule="atLeast"/>
        </w:trPr>
        <w:tc>
          <w:tcPr>
            <w:tcW w:w="12426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Изборни блок 6: Четврта година студија – осми семестар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0"/>
                <w:lang w:val="en-US" w:eastAsia="en-US"/>
              </w:rPr>
              <w:t>(студент бира два предмета)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6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Фауна слатководних екосисте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Александар Остојић, ванредни професо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БЕ127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Национални паркови и заштићена подручја Србиј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Снежана Бранковић, доц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Ана Петровић, доцен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 w:eastAsia="en-US"/>
              </w:rPr>
              <w:t>У оквиру наставе укључена теренска настави на Тари</w:t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13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ндемична флора и вегетациј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Марина Топузовић, ванредни професор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 w:eastAsia="en-US"/>
              </w:rPr>
              <w:t>Е114</w:t>
            </w:r>
          </w:p>
        </w:tc>
        <w:tc>
          <w:tcPr>
            <w:tcW w:w="4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Екологија и генетика чове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5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р Дарко Грујичић, доцент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Header"/>
        <w:rPr>
          <w:rFonts w:ascii="Times New Roman" w:hAnsi="Times New Roman" w:cs="Times New Roman"/>
          <w:b/>
          <w:b/>
          <w:sz w:val="20"/>
          <w:lang w:val="sr-RS" w:eastAsia="en-US"/>
        </w:rPr>
      </w:pPr>
      <w:r>
        <w:rPr>
          <w:rFonts w:cs="Times New Roman" w:ascii="Times New Roman" w:hAnsi="Times New Roman"/>
          <w:b/>
          <w:sz w:val="20"/>
          <w:lang w:val="sr-RS" w:eastAsia="en-US"/>
        </w:rPr>
        <w:t>Напомена: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b/>
          <w:sz w:val="18"/>
          <w:lang w:val="sr-RS" w:eastAsia="en-US"/>
        </w:rPr>
        <w:t>Из сваке групе изборних предмета студент бира назначени број предмета, водећи рачуна да укупан број бодова у академској години буде најмање 60 ЕСПБ.</w:t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sr-RS" w:eastAsia="en-US"/>
        </w:rPr>
      </w:pPr>
      <w:r>
        <w:rPr>
          <w:rFonts w:cs="Times New Roman" w:ascii="Times New Roman" w:hAnsi="Times New Roman"/>
          <w:lang w:val="sr-RS" w:eastAsia="en-US"/>
        </w:rPr>
      </w:r>
    </w:p>
    <w:sectPr>
      <w:type w:val="nextPage"/>
      <w:pgSz w:orient="landscape" w:w="15840" w:h="12240"/>
      <w:pgMar w:left="1440" w:right="144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10:39:00Z</dcterms:created>
  <dc:creator>Corporate Edition</dc:creator>
  <dc:description/>
  <dc:language>en-US</dc:language>
  <cp:lastModifiedBy> Author</cp:lastModifiedBy>
  <cp:lastPrinted>2018-09-17T11:58:00Z</cp:lastPrinted>
  <dcterms:modified xsi:type="dcterms:W3CDTF">2018-09-18T10:39:00Z</dcterms:modified>
  <cp:revision>2</cp:revision>
  <dc:subject/>
  <dc:title/>
</cp:coreProperties>
</file>